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회계사사무소 서비스요금 관리방법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인쇄 발부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發改價格 </w:t>
            </w:r>
            <w:r>
              <w:rPr>
                <w:sz w:val="21"/>
                <w:szCs w:val="21"/>
              </w:rPr>
              <w:t>[2010] 19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발전개혁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심천시 재정위원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회계사사무소의 요금행위를 규율하고 사회 공공이익과 당사자의 합법적 권익을 보장하고 공인회계사 업계의 건강한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회계사사무소 서비스요금 관리방법》을 특별히 제정하여 인쇄 발부하므로 이에 따라 집행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지역은 《회계사사무소 서비스요금 관리방법》에 근거하여 본 행정구역 내 회계사사무소의 서비스요금 행위를 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규율하고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월말 전에 제정한 회계사사무소 서비스요금 방법과 오금기준을 사회에 공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실시상황을 국가발전개혁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가격사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회계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보고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/>
            </w:pPr>
            <w:r>
              <w:rPr>
                <w:sz w:val="21"/>
                <w:szCs w:val="21"/>
              </w:rPr>
              <w:t>국가발전개혁위원회、재정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회계사사무소 서비스요금 관리방법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회계사사무소의 서비스 질을 보장하고 사회 공공이익과 위탁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사사무소의 합법적 권익을 수호하고 공인회계사 업계의 건강한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가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공인회계사법》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중화인민공화국 공인회계사법》에 의거하여 설립한 회계사사무소가 상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따라 회계감사 서비스와 기타 서비스를 제공함에 있어서 서비스비용을 수취하는 경우에는 이 방법을 준용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가 서비스비용을 수취할 시에는 공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율원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의성실 및 위탁인의 비용 지불원칙을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 서비스요금은 정부 지도가격과 시장 조정가격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회계사사무소의 아래의 회계감사 서비스요금은 정부 지도가격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기업의 재무제표를 심사하고 회계감사보고서를 제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기업자본금을 심사하고 자금사정보고서를 제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기업 합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청산 사항중의 회계감사 서비스를 제공하고 관련 보고서를 제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가 규정한 기타 회계감사업무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회계사사무소가 자율원칙에 따라 제공하는 회계자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회계서비스 등 기타 서비스요금은 시장 조정가격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감사 서비스는 건당 요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간당 요금 또는 건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시간당 요금을 결부하는 방식을 취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6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건당 요금을 실시하는 회계감사 서비스는 실수자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자산총액 또는 영업수입 등 회계감사대상의 규모를 반영하는 지표를 비용계산의 의거로 할 수 있으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차액 고정비율의 누진 계산방법을 취하여 서비스비용을 수취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실수자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자산총액 또는 영업수입 등에 따라 요금 급차를 설정하는 경우에는 급별로 비용을 계산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급별 비용의 총계가 요금총액으로 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7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시간당 요금 서비스를 실시하는 회계감사 서비스는 서비스 제공에 필요한 업무직원의 근무일 수와 매 업무직원의 일 요금기준에 따라 서비스비용을 수취할 수 있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업무직원의 근무일 수는 회계감사 서비스의 성격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리스크정도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난이정도 등에 따라 확정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매 업무직원의 일 요금기준은 그 담당직원의 전공 기능수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회계감사 업무의 서비스 질 등에 따라 확정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정부 지도가격을 실시하는 구체적 요금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준가격 및 상하 변동 폭은 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재정부서가 의견을 제기하고 동급 가격주관부서에 보고하여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9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회계감사 서비스요금 기준을 제정하는 경우 회계감사 서비스의 사회평균비용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정세금 및 합리적인 이윤을 기준으로 하고 아울러 당지 경제발전 수준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사회수용능력 및 공인회계사 업계의 발전 등 요소를 감안하여 확정해야 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회계감사 서비스 사회평균비용을 확정하는 경우에는 《중국 공인회계사 종업규칙칙》이 규정한 필요한 종업절차에 근거하고 아울러 종업 책임리스크와 인력 연수교육 비용 등 요소를 감안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시장 조정가격을 실시하는 기타 서비스는 회계사사무소가 서비스 비용과 당지 사회경제 발전상황에 근거하여 차별화 서비스요금 기준범위를 자율적으로 제정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구체적인 요금기준은 회계사사무소와 위탁인 지간에 협의하여 확정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요금기준을 확정시에는 아래의 주요 요소를 고려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필요한 근무시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업무의 난이정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위탁인의 수용능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회계사사무소가 부담하게 되는 리스크와 책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회계사사무소의 사회적 이미지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가 격지에 설립한 분소는 분소 소재지의 요금규정을 준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회계사사무소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분소</w:t>
            </w:r>
            <w:r>
              <w:rPr>
                <w:rFonts w:cs="한컴바탕"/>
                <w:spacing w:val="-6"/>
              </w:rPr>
              <w:t>)</w:t>
            </w:r>
            <w:r>
              <w:rPr>
                <w:rFonts w:cs="한컴바탕"/>
                <w:spacing w:val="-6"/>
              </w:rPr>
              <w:t>가 격지에서 서비스를 제공 시에는 회계사사무소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분소</w:t>
            </w:r>
            <w:r>
              <w:rPr>
                <w:rFonts w:cs="한컴바탕"/>
                <w:spacing w:val="-6"/>
              </w:rPr>
              <w:t xml:space="preserve">) </w:t>
            </w:r>
            <w:r>
              <w:rPr>
                <w:rFonts w:cs="한컴바탕"/>
                <w:spacing w:val="-6"/>
              </w:rPr>
              <w:t>소재지 또는 현지 요금규정을 집행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구체적으로는 회계사사무소와 위탁인 지간에 협의하여 확정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가 위탁을 받을 경우에는 위탁인과 서비스요금계약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협의서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체결하거나 위탁계약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협의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요금조항을 명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요금계약</w:t>
            </w:r>
            <w:r>
              <w:rPr>
                <w:rFonts w:cs="한컴바탕"/>
                <w:spacing w:val="-6"/>
              </w:rPr>
              <w:t>(</w:t>
            </w:r>
            <w:r>
              <w:rPr>
                <w:rFonts w:cs="한컴바탕"/>
                <w:spacing w:val="-6"/>
              </w:rPr>
              <w:t>협의서</w:t>
            </w:r>
            <w:r>
              <w:rPr>
                <w:rFonts w:cs="한컴바탕"/>
                <w:spacing w:val="-6"/>
              </w:rPr>
              <w:t xml:space="preserve">) </w:t>
            </w:r>
            <w:r>
              <w:rPr>
                <w:rFonts w:cs="한컴바탕"/>
                <w:spacing w:val="-6"/>
              </w:rPr>
              <w:t>또는 요금조항에는 요금항목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요금기준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요금방식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서비스금액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지불 및 결제 방식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분쟁 해결방식이 포함되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시간당 요금방식을 실시 시에는 비용 계산에 필요한 업무직원과 근무일 수 등 내용도 포함되어야 한다</w:t>
            </w:r>
            <w:r>
              <w:rPr>
                <w:rFonts w:cs="한컴바탕"/>
                <w:spacing w:val="-6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와 위탁인이 계약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협의서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체결한 후 위탁관계가 종료되는 경우 그 관련 비용의 환급과 보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배상은 《계약법》 등 관련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입찰 방식을 통해 회계감사 서비스를 맡은 경우 회계사사무소는 규정한 기준가격과 변동 폭 내에서 입찰가격을 합리적으로 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가 위탁인에게 서비스를 제공시에는 상관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와 《중국 공인회계사 종업규칙》에 따라 독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객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정의 원칙을 엄격히 준수하고 필요한 종업절차를 수행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16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>회계사사무소가 위탁인으로부터 서비스비용을 수취한 후에는 합법적인 어음을 발행해야 하며</w:t>
            </w:r>
            <w:r>
              <w:rPr>
                <w:rFonts w:cs="한컴바탕"/>
                <w:spacing w:val="-10"/>
              </w:rPr>
              <w:t xml:space="preserve">, </w:t>
            </w:r>
            <w:r>
              <w:rPr>
                <w:rFonts w:cs="한컴바탕"/>
                <w:spacing w:val="-10"/>
              </w:rPr>
              <w:t>공인회계사 개인은 스스로 비용을 수취하지 못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는 사업장소의 뚜렷한 위치에 서비스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금기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금의 의거 등 내용을 공시하여 사회의 감독을 받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는 가격주관부서가 제정한 회계사사무소의 서비스요금 관리방법과 요금기준을 엄격히 집행하고 건전한 내부 요금관리 제도를 수립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회계사사무소가 아래의 상황중의 하나에 해당되는 경우 정부 가격주관부서는 《가격법》과 《가격 불법행위 행정처벌 규정》에 따라 행정처벌을 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규정에 따라 서비스항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요금기준을 공시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정부 지도가격의 변동 폭을 벗어나서 가격을 정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제멋대로 정부 지도가격을 적용하는 회계감사업무에 서비스요금 기준을 제정한 경우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(4) </w:t>
            </w:r>
            <w:r>
              <w:rPr>
                <w:rFonts w:cs="한컴바탕"/>
                <w:spacing w:val="-8"/>
              </w:rPr>
              <w:t>규정을 위반하고 수수료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리베이트 등 형식을 통해 변상적으로 회계감사 서비스요금을 인하하여 정부 지도가격의 변동 폭 하한선을 벗어난 경우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spacing w:val="-6"/>
              </w:rPr>
              <w:t xml:space="preserve">(5) </w:t>
            </w:r>
            <w:r>
              <w:rPr>
                <w:rFonts w:cs="한컴바탕"/>
                <w:spacing w:val="-6"/>
              </w:rPr>
              <w:t>요금항목을 분해하거나 중복 수취하거나 요금범위를 확대하거나 또는 제멋대로 명목을 만드는 등의 방법을 취하여 비용을 불법 수취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규정에 따라 서비스를 제공하지 않고서도 비용을 수취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기타 가격 불법행위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인 또는 기타 조직이 회계사사무소의 가격 불법행위를 발견한 경우에는 회계사사무소 소재지의 가격주관부서에 고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고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1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회계사사무소와 위탁인 지간에 요금으로 인해 분쟁이 발생한 경우 회계사사무소는 위탁인과 협상하여 해결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또는 중재를 신청하거나 인민법원에 직접 소를 제기할 수도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2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회계사사무소가 위탁인의 요구에 따라 경외 또는 홍콩 ․ 마카오 ․ 대만 지역에 가서 서비스를 제공하는 경우 그 요금기준은 위탁인과 계약을 체결하는 방식을 통해 협상으로 확정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국가발전개혁위원회가 재정부와 회동하여 공동으로 해석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价格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改革委、物价局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局），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政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共利益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，特制定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你们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地要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（价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 二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一月二十七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以及委托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根据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收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、公平、自愿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和委托人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供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，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事宜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按照自愿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其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方式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件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产总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入等反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计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模的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标为计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据，采取差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率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收取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即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产总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入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分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次，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档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费总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按照提供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需工作人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日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收取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。工作人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大小、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度等确定；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日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专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能水平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工作的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等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具体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基准价及其上下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幅度，由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均成本、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和合理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水平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能力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等因素确定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平均成本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《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会计师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必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虑执业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训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等因素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调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的其他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根据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本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经济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自主制定不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具体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确定。确定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下主要因素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委托人的承受能力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能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的分所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分所所在地的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（分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（分所）所在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具体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接受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在委托合同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付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后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同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招（投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取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基准价和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幅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确定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恪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向委托人收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合法票据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会计师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私自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营业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著位置公示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、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据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容，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接受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下列情形之一的，由政府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《价格法》和《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示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超出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幅度制定价格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擅自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回扣等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降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限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采取分解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自立名目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不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其他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所在地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或者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受委托人要求，赴境外或港澳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6:00Z</dcterms:created>
  <dc:creator>hx</dc:creator>
  <dc:description/>
  <cp:keywords/>
  <dc:language>en-US</dc:language>
  <cp:lastModifiedBy>hx</cp:lastModifiedBy>
  <dcterms:modified xsi:type="dcterms:W3CDTF">2010-02-05T03:45:00Z</dcterms:modified>
  <cp:revision>10</cp:revision>
  <dc:subject/>
  <dc:title/>
</cp:coreProperties>
</file>